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28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5 года</w:t>
        <w:tab/>
        <w:tab/>
        <w:tab/>
        <w:tab/>
        <w:tab/>
        <w:t xml:space="preserve">           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й Семёновой Л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Зекерджаева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ёновой Лолиты Раджебалиевны, * года рождения, уроженки *, гражданки РФ, *, зарегистрированной и проживающей по адресу: ХМАО-Югра, *, ранее не судим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Семёнова Л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ила кражу, то есть тайное хищение чужого имущества, *, преступление совершено ею в г.Нягани ХМАО-Югры при следующих обстоятельствах.</w:t>
      </w:r>
    </w:p>
    <w:p>
      <w:pPr>
        <w:pStyle w:val="Style2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мёнова Л.Р. 27 апреля 2025 года в период времени с 15 часов 42 минут по 15 часов 55 минут, находясь в помещении торгового зала магазина «*», расположенного по адресу: *, действуя умышленно, противоправно, из корыстных побуждений, убедившись, что за ее действиями никто не наблюдает, путем свободного доступа, с торговых стеллажей магазина «*» взяла: * принадлежащие *, а всего на общую сумму 5931 рубль 42 копейки, которые спрятала в находящуюся при себе сумку и находящийся у *., не осведомленной о преступных намерениях Семеновой Л.Р., термопакет. После чего Семёнова Л.Р., направляясь к выходу из магазина, переложила товарно-материальные ценности, находящиеся в термопакете в сумку, находящуюся при ней и в 15 часов 55 минут вышла с указанными товарами из помещения торгового зала магазина «*», расположенного по адресу: ХМАО-Югра *, при этом не оплатив стоимость указанных товаров. Похищенным имуществом Семёнова Л.Р. распорядилась в дальнейшем по своему усмотрению, чем причинила * имущественный ущерб на общую сумму 5931 рубль 42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знакомлении с материалами дела </w:t>
      </w:r>
      <w:r>
        <w:rPr>
          <w:color w:val="000000"/>
          <w:sz w:val="28"/>
          <w:szCs w:val="28"/>
        </w:rPr>
        <w:t>Семёнова Л.Р.</w:t>
      </w:r>
      <w:r>
        <w:rPr>
          <w:sz w:val="28"/>
          <w:szCs w:val="28"/>
        </w:rPr>
        <w:t xml:space="preserve"> заявила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</w:t>
      </w:r>
      <w:r>
        <w:rPr>
          <w:color w:val="000000"/>
          <w:sz w:val="28"/>
          <w:szCs w:val="28"/>
        </w:rPr>
        <w:t>Семёнова Л.Р.</w:t>
      </w:r>
      <w:r>
        <w:rPr>
          <w:sz w:val="28"/>
          <w:szCs w:val="28"/>
        </w:rPr>
        <w:t xml:space="preserve"> с объемом предъявленного обвинения согласна полностью, вину признала, поддержала ходатайство о применении особого порядка судебного разбирательства. При этом пояснила, что органами предварительного расследования верно установлены фактические обстоятельства совершенного преступления, ходатайство заявлено ею добровольно после консультации с защитником, она осознает характер и последствия заявленного ходатайства, ей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возражают о применении к подсудимой Семёновой Л.Р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собого порядка принятия судебно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 потерпевшей </w:t>
      </w:r>
      <w:r>
        <w:rPr>
          <w:bCs/>
          <w:color w:val="000000"/>
          <w:sz w:val="28"/>
          <w:szCs w:val="28"/>
        </w:rPr>
        <w:t>К*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ась, о дне, времени и месте рассмотрения дела извещена надлежащим образом, причины неявки суду не известны, при ознакомлении  с  материалами дела выразила свое согласие на рассмотрение дела в особом порядке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ась подсудимая Семёнова Л.Р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Семёновой Л.Р. в инкриминируемом ей деянии полностью доказана.</w:t>
      </w:r>
    </w:p>
    <w:p>
      <w:pPr>
        <w:pStyle w:val="24"/>
        <w:shd w:fill="auto" w:val="clear"/>
        <w:spacing w:lineRule="auto" w:line="24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Семёновой Л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ировым </w:t>
      </w:r>
      <w:r>
        <w:rPr>
          <w:rFonts w:cs="Times New Roman" w:ascii="Times New Roman" w:hAnsi="Times New Roman"/>
          <w:sz w:val="28"/>
          <w:szCs w:val="28"/>
        </w:rPr>
        <w:t>судьей квалифицируются по части 1 статьи 158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ража, то есть тайное хищение чужого имущества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й и обстоятельства, влияющие на наказание, а также влияние назначенного наказания на исправление осужденной, и на условия жизни её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ёнова Л.Р. совершила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Семёнова Л.Р. по месту жительства характеризуется посредственно (л.д.*), ранее не судима (л.д.*), в течение года к административной ответственности не привлекалась (л.д.*), на учете у врачей психиатра и нарколога не состоит (л.д.*), трудоспособна, имеет постоянное место жительства, семью,  устойчивые социальные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 подсудимой, согласно пункта «к» части 1 статьи 61 Уголовного кодекса Российской Федерации является добровольное возмещение имущественного ущерб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,  отягчающих наказание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личность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личие </w:t>
      </w:r>
      <w:r>
        <w:rPr>
          <w:sz w:val="28"/>
          <w:szCs w:val="28"/>
        </w:rPr>
        <w:t>обстоятельств см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олагает, что эти цели в данном случае могут быть достигнуты лишь назначением </w:t>
      </w:r>
      <w:r>
        <w:rPr>
          <w:sz w:val="28"/>
          <w:szCs w:val="28"/>
          <w:lang w:val="ru-RU"/>
        </w:rPr>
        <w:t>Семёновой Л.Р.</w:t>
      </w:r>
      <w:r>
        <w:rPr>
          <w:sz w:val="28"/>
          <w:szCs w:val="28"/>
        </w:rPr>
        <w:t xml:space="preserve"> справедливого реального наказания в пределах санкции части 1 статьи 158 Уголовного кодекса Российской Федерации,  </w:t>
      </w:r>
      <w:r>
        <w:rPr>
          <w:sz w:val="28"/>
          <w:szCs w:val="28"/>
          <w:lang w:val="ru-RU"/>
        </w:rPr>
        <w:t>в виде штраф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считает, что данный вид наказания является соразмерным содеянному </w:t>
      </w:r>
      <w:r>
        <w:rPr>
          <w:sz w:val="28"/>
          <w:szCs w:val="28"/>
          <w:lang w:val="ru-RU"/>
        </w:rPr>
        <w:t>Семёновой Л.Р.</w:t>
      </w:r>
      <w:r>
        <w:rPr>
          <w:sz w:val="28"/>
          <w:szCs w:val="28"/>
        </w:rPr>
        <w:t xml:space="preserve"> деянию и будет способствовать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 w:eastAsia="Constantia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</w:t>
      </w:r>
      <w:r>
        <w:rPr>
          <w:sz w:val="28"/>
          <w:szCs w:val="28"/>
          <w:lang w:val="ru-RU"/>
        </w:rPr>
        <w:t xml:space="preserve"> Семёнова Л.Р. </w:t>
      </w:r>
      <w:r>
        <w:rPr>
          <w:sz w:val="28"/>
          <w:szCs w:val="28"/>
        </w:rPr>
        <w:t xml:space="preserve">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07-309,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Семёнову Лолиту Раджебалиевну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преступления, предусмотренного частью 1 статьи 158 Уголовного кодекса Российской Федерации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штрафа в размере </w:t>
      </w:r>
      <w:r>
        <w:rPr>
          <w:sz w:val="28"/>
          <w:szCs w:val="28"/>
          <w:lang w:val="ru-RU"/>
        </w:rPr>
        <w:t xml:space="preserve">               5 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ru-RU"/>
        </w:rPr>
        <w:t xml:space="preserve">(пять тысяч) </w:t>
      </w:r>
      <w:r>
        <w:rPr>
          <w:sz w:val="28"/>
          <w:szCs w:val="28"/>
        </w:rPr>
        <w:t>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: УФК по                               Ханты-Мансийскому автономному округу-Югре (УМВД России по Ханты-Мансийскому автономному округу-Югре), ИНН 8601010390, КПП 860101001, ОКТМО 71879000, расчетный счет №40102810245370000007, счет казначейский № 03100643000000018700,</w:t>
        <w:tab/>
        <w:t xml:space="preserve">Банк: РКЦ Ханты-Мансийск//УФК по Ханты-Мансийскому автономному округу-Югре  г.Ханты-Мансийск, БИК 007162163, КБК 188116 03121 01 9000140, УИН 1885862505055054623 4, назначение платежа: должник Семёнова Лолита Раджебалиевна, № уголовного дела 12501711065054623 (№ 1-28-2201/2025), УИН 1885862505055054623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Семёновой Л.Р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Семёнову Л.Р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Веществе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дока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делу:</w:t>
      </w:r>
      <w:r>
        <w:rPr>
          <w:sz w:val="28"/>
          <w:szCs w:val="28"/>
          <w:lang w:val="ru-RU"/>
        </w:rPr>
        <w:t xml:space="preserve"> *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 xml:space="preserve">, *, </w:t>
      </w:r>
      <w:r>
        <w:rPr>
          <w:rStyle w:val="1"/>
          <w:sz w:val="28"/>
          <w:szCs w:val="28"/>
          <w:lang w:val="ru-RU"/>
        </w:rPr>
        <w:t>вернуть законному владельцу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ая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</w:t>
        <w:tab/>
        <w:tab/>
        <w:t xml:space="preserve">          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